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stabilirea termenului de asig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 accesului reciproc la resursele de numerotar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către operatorii de telecomunicaţii în reţelele gestio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10  din  05.04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56-60/145 din 09.04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date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lecomunicaţii şi Informatică (ANRTI) prin Legea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-XIII  din  07.07.1995  privind gestionarea Planului  Naţiona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   şi  atribuirea  resurselor  de  numerotare,   reglemen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ui   la   resursele   de  numerotare  de  către   operatorii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şi în scopul asigurării interoperabilităţii reţelelor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Operatorii  de  telecomunicaţii vor asigura, la cerere,  din/s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aua  proprie,  accesul la resursele de numerotare  atribuit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le de telefonie fixă şi mobilă ale altor operatori - deţinător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ziei de atribuire, eliberate de ANRTI, conform următoarei procedu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1. Termenul  de  asigurare a accesului la resursele de  numero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de 15 zile calendaristice de la data adresă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2. În cazul  apariţiei  unor dificultăţi tehnice, operatorul 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ă  accesul  la resursele de numerotare, va informa în termen d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ile  lucrătoare  ANRTI  şi  operatorul  solicitant  despre  cauzel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ul  suplimentar  necesar  pentru asigurarea accesului care  nu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ăşi 15 zile calendarist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S.A. "Moldcell"  va  asigura,  accesul  la  blocurile  de 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694xxxxx"  şi  "695xxxxx"  atribuite S.A."Voxtel" de  către  ANRTI,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 de 15 zile lucrătoare din data adoptării prezentei hotărî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Prezenta hotărîre intră în vigoare la data adoptă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5 april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10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3:00Z</dcterms:created>
  <dc:creator>madan</dc:creator>
  <dc:description/>
  <cp:keywords/>
  <dc:language>en-US</dc:language>
  <cp:lastModifiedBy>madan</cp:lastModifiedBy>
  <dcterms:modified xsi:type="dcterms:W3CDTF">2008-10-27T14:04:00Z</dcterms:modified>
  <cp:revision>1</cp:revision>
  <dc:subject/>
  <dc:title>AGENŢIA NAŢIONALĂ PENTRU REGLEMENTARE ÎN TELECOMUNICAŢII ŞI INFORMAT</dc:title>
</cp:coreProperties>
</file>